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re - Create rename scripts so that files with long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put in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re [file(s) to be ARCed...]         : Create the renam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RCre.bat                      : Rename the files to be A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a ARChive ARCfile.* execute.me     :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execute.me                     : Rename the fil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re takes file names like the ARC program does.  (I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*' wildcard.)  Two scripts are produced: "ARCre.b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ecute.me".  The first one will rename the files to "ARCfile.#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'#' is 1,2,3,...  The second one will rename the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ir origi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John 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is included.  Sale of this program except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st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for the idea for this program goes to John Fo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with MANX: cc ARC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n ARCre.o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hn Hoffman (Plink: JR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